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700" w:hanging="2700"/>
        <w:jc w:val="left"/>
        <w:rPr>
          <w:rFonts w:ascii="Times New Roman" w:hAnsi="Times New Roman" w:eastAsia="小标宋" w:cs="Times New Roman"/>
          <w:color w:val="333333"/>
          <w:sz w:val="36"/>
          <w:szCs w:val="36"/>
        </w:rPr>
      </w:pPr>
      <w:r>
        <w:rPr>
          <w:rFonts w:eastAsia="小标宋" w:cs="Times New Roman" w:ascii="Times New Roman" w:hAnsi="Times New Roman"/>
          <w:color w:val="333333"/>
          <w:sz w:val="36"/>
          <w:szCs w:val="36"/>
        </w:rPr>
        <w:t>2019-2020</w:t>
      </w:r>
      <w:r>
        <w:rPr>
          <w:rFonts w:ascii="Times New Roman" w:hAnsi="Times New Roman" w:cs="Times New Roman" w:eastAsia="小标宋"/>
          <w:color w:val="333333"/>
          <w:sz w:val="36"/>
          <w:szCs w:val="36"/>
        </w:rPr>
        <w:t>学年度长安大学本科生先进集体和先进个人评选工作安排</w:t>
      </w:r>
    </w:p>
    <w:p>
      <w:pPr>
        <w:pStyle w:val="Normal"/>
        <w:bidi w:val="0"/>
        <w:spacing w:lineRule="exact" w:line="560" w:before="0" w:afterAutospacing="1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评选对象</w:t>
      </w:r>
    </w:p>
    <w:p>
      <w:pPr>
        <w:pStyle w:val="Normal"/>
        <w:shd w:val="clear" w:color="auto" w:fill="FFFFFF"/>
        <w:bidi w:val="0"/>
        <w:spacing w:lineRule="atLeas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校在籍的全日制二年级以上（含二年级）本科生。</w:t>
      </w:r>
    </w:p>
    <w:p>
      <w:pPr>
        <w:pStyle w:val="Normal"/>
        <w:bidi w:val="0"/>
        <w:spacing w:lineRule="exact" w:line="560" w:before="0" w:afterAutospacing="1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评选时间安排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-1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日，院（系）组织开展本科生先进集体和先进个人评选工作，并向学生公布评选小组成员名单、评选实施细则、监督电话和邮箱；院（系）召开院务会议初审拟获奖名单并向学生公示初审名单，公示时间不少于三天；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日，完成先进集体和先进个人推荐工作，将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标兵奖、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卓越奖推荐人（团队）书面材料报送至学生资助中心，并完成学工系统的报送工作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日，学校组织进行各院系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标兵奖、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卓越奖推荐人材料书面评审，评选出参加答辩的先进集体和先进个人名单并公示相关信息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-1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日，相关部门组织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标兵奖、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卓越奖答辩工作，评选结束将拟获奖名单公示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个工作日，报学校研究后发文表彰。</w:t>
      </w:r>
    </w:p>
    <w:p>
      <w:pPr>
        <w:pStyle w:val="Normal"/>
        <w:bidi w:val="0"/>
        <w:spacing w:lineRule="exact" w:line="560" w:before="0" w:afterAutospacing="1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评选组织安排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、评委的组成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书面评审：各学院推荐的具有高级职称的专业老师、每个学院一名学生代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卓越奖答辩评委：校内机关处室领导干部，外校评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标兵奖答辩评委：未入围院系学生国奖学生代表、学院党委副书记、校内机关处室领导干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、评审形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答辩形式采取线下答辩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线上直播的形式进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、组织保障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）场地：场地由学生资助中心负责申请安排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）材料的收集整理：学生资助中心负责，学生资助服务协会协助</w:t>
      </w:r>
    </w:p>
    <w:p>
      <w:pPr>
        <w:pStyle w:val="Normal"/>
        <w:bidi w:val="0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）答辩：由学生资助中心负责，学生资助服务协会协助开展，由学生资助服务协会通过网络进行直播。</w:t>
      </w:r>
    </w:p>
    <w:p>
      <w:pPr>
        <w:pStyle w:val="Normal"/>
        <w:bidi w:val="0"/>
        <w:spacing w:lineRule="exact" w:line="560" w:before="0" w:afterAutospacing="1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评选工作要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所有学生申报必须通过学工系统进行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。学业优秀奖和校园贡献奖拟获奖学生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团队申请相应奖项，辅导员审核，学院（系）奖学金评选小组审核后在院内进行公示，公示结束后在系统中报送学校相关部门，无需报送纸质材料。</w:t>
      </w:r>
    </w:p>
    <w:p>
      <w:pPr>
        <w:pStyle w:val="Normal"/>
        <w:bidi w:val="0"/>
        <w:spacing w:lineRule="exact" w:line="560" w:before="0" w:afterAutospacing="1"/>
        <w:ind w:firstLine="45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曾获得先进集体和先进个人的团队或个人，原则上可以继续申报，申报材料必须表述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-20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学年所取得的成绩，严禁在书评材料和答辩中出现非评审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lang w:eastAsia="zh-CN"/>
        </w:rPr>
        <w:t>年度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的先进事迹内容或表述，否则将取消参评资格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color w:val="333333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非跨学年转专业或学院（系）的，在原专业或学院（系）参评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团队的成立时间要在一年及以上，成员在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人及以上，团队成员有着共同的目标，具有互补的技能、明确的分工，对彼此负责。校团委推荐的长大之星（团队），需由校团委联合所有申报团队的指导单位共同研究决定产生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学校根据奖项设置对应的评价指标进行书面评审和答辩，并公示相关信息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课程优秀奖名单由学校相关部门给出，各学院（系）审核学生的德育及体育成绩以及学费缴纳情况，审核通过后汇总至学生资助中心录入学工系统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各学院要充分发挥奖学金引领学风作用，实施奖励与资助计划，在奖学金评选发放环节，全面考察学生的学习成绩、创新发展、社会实践及道德品质等方面的综合表现，培养学生奋斗精神和感恩意识。举办奖学金优秀人物事迹展，以榜样的力量感染、激励、引导全体学生。</w:t>
      </w:r>
    </w:p>
    <w:p>
      <w:pPr>
        <w:pStyle w:val="Normal"/>
        <w:bidi w:val="0"/>
        <w:spacing w:lineRule="exact" w:line="560" w:before="0" w:afterAutospacing="1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材料报送要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标兵奖和卓越奖在系统申请的同时，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填写纸质申报表并撰写</w:t>
      </w:r>
      <w:r>
        <w:rPr>
          <w:rFonts w:eastAsia="仿宋_GB2312" w:cs="Times New Roman" w:ascii="Times New Roman" w:hAnsi="Times New Roman"/>
          <w:b/>
          <w:color w:val="333333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字个人</w:t>
      </w:r>
      <w:r>
        <w:rPr>
          <w:rFonts w:eastAsia="仿宋_GB2312" w:cs="Times New Roman" w:ascii="Times New Roman" w:hAnsi="Times New Roman"/>
          <w:b/>
          <w:color w:val="333333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团队申报书面材料，同时需提交一份基本信息隐藏的申报书面材料（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  <w:lang w:eastAsia="zh-CN"/>
        </w:rPr>
        <w:t>纸质版和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电子版）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学院撰写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评选工作报告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，详细说明评选的相关工作（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奖学金评选小组名单、评选细则、评选程序、公示情况等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），填写标兵奖和卓越奖的推荐</w:t>
      </w:r>
      <w:r>
        <w:rPr>
          <w:rFonts w:ascii="Times New Roman" w:hAnsi="Times New Roman" w:cs="Times New Roman" w:eastAsia="仿宋_GB2312"/>
          <w:b/>
          <w:bCs/>
          <w:color w:val="333333"/>
          <w:sz w:val="30"/>
          <w:szCs w:val="30"/>
        </w:rPr>
        <w:t>汇总表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，加盖学院公章后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学生的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卓越奖和长大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标兵奖申报表以及书面材料报送学生资助中心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b/>
          <w:b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各学院需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推荐教师评委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参加</w:t>
      </w:r>
      <w:r>
        <w:rPr>
          <w:rFonts w:eastAsia="仿宋_GB2312" w:cs="Times New Roman" w:ascii="Times New Roman" w:hAnsi="Times New Roman"/>
          <w:b/>
          <w:color w:val="333333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333333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/>
          <w:color w:val="333333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日晚举行的书面评审会，公路学院、汽车学院、机械学院、经管学院、电控学院、信息学院、地测学院、建工学院、材料学院、运输工程学院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个学院各推荐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名具有高级职称的教师评委；资源学院、水环学院、建筑学院、土地学院、马克思主义学院、人文学院、理学院、外语学院、体育系、国际交通学院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个院系各推荐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名具有高级职称的教师评委，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并于</w:t>
      </w:r>
      <w:r>
        <w:rPr>
          <w:rFonts w:eastAsia="仿宋_GB2312" w:cs="Times New Roman" w:ascii="Times New Roman" w:hAnsi="Times New Roman"/>
          <w:b/>
          <w:color w:val="333333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333333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日将推荐汇总表报送至学生资助中心。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61105098</w:t>
      </w:r>
    </w:p>
    <w:p>
      <w:pPr>
        <w:pStyle w:val="Normal"/>
        <w:bidi w:val="0"/>
        <w:spacing w:lineRule="exact" w:line="560" w:before="0" w:afterAutospacing="1"/>
        <w:ind w:firstLine="600"/>
        <w:jc w:val="left"/>
        <w:rPr/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材料报送邮箱：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zzzx@chd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 w:eastAsia="微软雅黑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 w:eastAsia="微软雅黑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 w:eastAsia="微软雅黑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0:00Z</dcterms:created>
  <dc:creator>欧阳韬</dc:creator>
  <dc:description/>
  <dc:language>en-US</dc:language>
  <cp:lastModifiedBy>小海1426247291</cp:lastModifiedBy>
  <cp:lastPrinted>2019-09-17T08:46:00Z</cp:lastPrinted>
  <dcterms:modified xsi:type="dcterms:W3CDTF">2020-09-16T00:58:22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